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-19431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15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/>
        <w:tc>
          <w:tcPr>
            <w:tcW w:w="54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51305</wp:posOffset>
                  </wp:positionH>
                  <wp:positionV relativeFrom="paragraph">
                    <wp:posOffset>-548640</wp:posOffset>
                  </wp:positionV>
                  <wp:extent cx="533400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р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зерж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5127" w:leader="none"/>
          <w:tab w:val="left" w:pos="78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Ор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9.2009                                                                                                                № 19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нешта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арийно-спасательных  формирова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рл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от 12.02.1998  № 28-ФЗ «О гражданской обороне», от 22.08.1995 № 151-ФЗ «Об аварийно-спасательных службах и статусе спасателей»,  приказа МЧС России от 23.12.2005 N 999 «Об утверждении порядка создания нештатных аварийно-спасательных формирований» и в целях обеспечения защиты, оказания помощи населению и организациям Орловского сельсовета в чрезвычайных ситуациях мирного и военного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нештатные аварийно-спасательные 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АСФ ,  (приложение № 1).</w:t>
      </w:r>
    </w:p>
    <w:p>
      <w:pPr>
        <w:pStyle w:val="Normal"/>
        <w:ind w:right="-102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 Определить состав НАСФ, создаваемых в интересах руководителя гражданской обороны – Главы Орловского сельсовета,  для проведения аварийно-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х работ и первоочередного жизнеобеспечения (приложение №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ем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28"/>
          <w:szCs w:val="28"/>
        </w:rPr>
        <w:t>Глава сельсовета:                                        А.С.Горохов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>Орловского сельсовета от 10.09.2009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№ </w:t>
      </w:r>
      <w:r>
        <w:rPr/>
        <w:t>19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ЛОЖЕНИЕ</w:t>
        <w:br/>
        <w:t>О НЕШТАТНЫХ АВАРИЙНО-СПАСАТЕЛЬНЫХ ФОРМИРОВАНИЯХ</w:t>
        <w:br/>
      </w:r>
    </w:p>
    <w:p>
      <w:pPr>
        <w:pStyle w:val="2"/>
        <w:ind w:firstLine="375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 Правовые основы создания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субъек</w:t>
        <w:softHyphen/>
        <w:t>тов Российской Федераци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 Нештатные аварийно-спасательные формирования создаются орга</w:t>
        <w:softHyphen/>
        <w:t>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Перечень организаций, независимо от ведомственной принадлежности и форм собственности, создающих формирования, разрабатывается, утверж</w:t>
        <w:softHyphen/>
        <w:t>дается и доводится до соответствующих руководителей организаций феде</w:t>
        <w:softHyphen/>
        <w:t>ральными органами исполнительной власти, органами исполнительной влас</w:t>
        <w:softHyphen/>
        <w:t>ти муниципальных образований, органами местного самоуправления и организациями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 сентября 1998 г. № 1115, к категории особой важности, первой или второй категории по гражданской обороне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и к переводу на работу в условиях военного времени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тнесение организации к системе жизнеобеспечения муниципального образования в военное время (энерго-, водо-, тепло-, газообеспечение)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5. Нештатные аварийно-спасательные формирования создаются для: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участия в борьбе с пожарами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обнаружения и обозначения районов муниципального образования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я населения, техники, зданий и территорий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TextBodyIndent"/>
        <w:spacing w:before="0" w:after="0"/>
        <w:ind w:left="0" w:firstLine="375"/>
        <w:jc w:val="both"/>
        <w:rPr>
          <w:sz w:val="18"/>
          <w:szCs w:val="18"/>
        </w:rPr>
      </w:pPr>
      <w:r>
        <w:rPr>
          <w:sz w:val="28"/>
          <w:szCs w:val="28"/>
        </w:rPr>
        <w:t>6. Деятельность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 Орловского сельсовета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Администрация  Орловского сельсовета на подведомственной территории:                              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организуют подготовку формирований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осуществляют общее руководство деятельностью формирований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8. При создании и комплектовании нештатных аварийно-спаса</w:t>
        <w:softHyphen/>
        <w:t>тельных формирований учитываются  их состав, предназначение и возможности.</w:t>
      </w:r>
    </w:p>
    <w:p>
      <w:pPr>
        <w:pStyle w:val="Normal"/>
        <w:ind w:firstLine="375"/>
        <w:jc w:val="both"/>
        <w:rPr>
          <w:sz w:val="18"/>
          <w:szCs w:val="18"/>
        </w:rPr>
      </w:pPr>
      <w:r>
        <w:rPr>
          <w:sz w:val="28"/>
          <w:szCs w:val="28"/>
        </w:rPr>
        <w:t>10. Методическое руко</w:t>
        <w:softHyphen/>
        <w:t xml:space="preserve">водство и контроль за  созданием формирований на территории Орловского сельсовета осуществляет  глава Орловского сельсовета Горохов А.С.                                                                 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1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</w:t>
        <w:softHyphen/>
        <w:t>ные формирования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  <w:r>
        <w:rPr/>
        <w:t>Орловского сельсовета от 10.09.2009 г. № 19-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 НЕШТАТНЫХ АВАРИЙНО-СПАСАТЕЛЬНЫХ ФОРМИРОВАНИЙ, СОЗДАВАЕМЫХ В ИНТЕРЕСАХ РУКОВОДИТЕЛЯ ГРАЖДАНСКОЙ ОБОРОНЫ – ГЛАВЫ АДМИНИСТРАЦИИ</w:t>
      </w:r>
    </w:p>
    <w:p>
      <w:pPr>
        <w:pStyle w:val="TextBody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7"/>
        <w:gridCol w:w="1183"/>
        <w:gridCol w:w="3070"/>
        <w:gridCol w:w="2369"/>
      </w:tblGrid>
      <w:tr>
        <w:trPr>
          <w:trHeight w:val="41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  <w:br/>
              <w:t>НАСФ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организации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ая команд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ПК «Красный Маяк»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ЧП «Центр»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ясоедов В.А.</w:t>
            </w:r>
          </w:p>
          <w:p>
            <w:pPr>
              <w:pStyle w:val="Normal"/>
              <w:rPr/>
            </w:pPr>
            <w:r>
              <w:rPr/>
              <w:t>Горохов А.С.</w:t>
            </w:r>
          </w:p>
          <w:p>
            <w:pPr>
              <w:pStyle w:val="Normal"/>
              <w:rPr/>
            </w:pPr>
            <w:r>
              <w:rPr/>
              <w:t>Зинкевич В.М.</w:t>
            </w:r>
          </w:p>
        </w:tc>
      </w:tr>
    </w:tbl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3:00Z</dcterms:created>
  <dc:creator>Скрипальщиков Евгений</dc:creator>
  <dc:description/>
  <cp:keywords/>
  <dc:language>en-US</dc:language>
  <cp:lastModifiedBy>USER</cp:lastModifiedBy>
  <cp:lastPrinted>2009-10-08T15:22:00Z</cp:lastPrinted>
  <dcterms:modified xsi:type="dcterms:W3CDTF">2009-10-12T07:07:00Z</dcterms:modified>
  <cp:revision>13</cp:revision>
  <dc:subject/>
  <dc:title>ПОСТАНОВЛЕНИЕ</dc:title>
</cp:coreProperties>
</file>